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457200</wp:posOffset>
                  </wp:positionV>
                  <wp:extent cx="575945" cy="565150"/>
                  <wp:effectExtent l="14605" t="14605" r="15240" b="152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" cy="565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 xml:space="preserve"> C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7164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-45pt;margin-top:-36pt;width:45.3pt;height:44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 xml:space="preserve"> C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164580</wp:posOffset>
                  </wp:positionH>
                  <wp:positionV relativeFrom="paragraph">
                    <wp:posOffset>-584835</wp:posOffset>
                  </wp:positionV>
                  <wp:extent cx="457200" cy="2194560"/>
                  <wp:effectExtent l="544195" t="5080" r="52324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219456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244160"/>
                              <a:gd name="textAreaBottom" fmla="*/ 1231560 h 124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5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9966"/>
                                </a:lnTo>
                                <a:arcTo wR="3600" hR="3600" stAng="10800000" swAng="-5400000"/>
                                <a:lnTo>
                                  <a:pt x="18000" y="1035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rebuchet MS" w:hAnsi="Trebuchet MS" w:eastAsia="Times New Roman" w:cs="Trebuchet MS"/>
                                  <w:color w:val="808080"/>
                                  <w:lang w:bidi="ar-SA" w:val="fr-FR"/>
                                </w:rPr>
                                <w:t xml:space="preserve">Lecture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silver" stroked="t" o:allowincell="f" style="position:absolute;margin-left:485.4pt;margin-top:-46.05pt;width:35.95pt;height:172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rebuchet MS" w:hAnsi="Trebuchet MS" w:eastAsia="Times New Roman" w:cs="Trebuchet MS"/>
                            <w:color w:val="808080"/>
                            <w:lang w:bidi="ar-SA" w:val="fr-FR"/>
                          </w:rPr>
                          <w:t xml:space="preserve">Lecture 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065520</wp:posOffset>
                  </wp:positionH>
                  <wp:positionV relativeFrom="paragraph">
                    <wp:posOffset>-381000</wp:posOffset>
                  </wp:positionV>
                  <wp:extent cx="609600" cy="609600"/>
                  <wp:effectExtent l="14605" t="14605" r="15240" b="1524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L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77.6pt;margin-top:-30pt;width:47.95pt;height:4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L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6203315</wp:posOffset>
                  </wp:positionH>
                  <wp:positionV relativeFrom="paragraph">
                    <wp:posOffset>7284085</wp:posOffset>
                  </wp:positionV>
                  <wp:extent cx="502920" cy="2423160"/>
                  <wp:effectExtent l="862965" t="0" r="635" b="127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45pt;margin-top:573.5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f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f-ff-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f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f-ff-p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04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189865</wp:posOffset>
                  </wp:positionV>
                  <wp:extent cx="594360" cy="62801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6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5875</wp:posOffset>
                  </wp:positionV>
                  <wp:extent cx="906780" cy="79502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499110</wp:posOffset>
                  </wp:positionV>
                  <wp:extent cx="678180" cy="67818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10845</wp:posOffset>
                      </wp:positionV>
                      <wp:extent cx="270510" cy="125730"/>
                      <wp:effectExtent l="12065" t="5080" r="1143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2pt;margin-top:32.3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40030</wp:posOffset>
                      </wp:positionV>
                      <wp:extent cx="270510" cy="125730"/>
                      <wp:effectExtent l="5080" t="11430" r="825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1pt;margin-top:18.9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240665</wp:posOffset>
                  </wp:positionV>
                  <wp:extent cx="746760" cy="60071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38735</wp:posOffset>
                  </wp:positionV>
                  <wp:extent cx="476885" cy="72771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13385</wp:posOffset>
                      </wp:positionV>
                      <wp:extent cx="270510" cy="125730"/>
                      <wp:effectExtent l="12065" t="5080" r="1143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32.5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13385</wp:posOffset>
                      </wp:positionV>
                      <wp:extent cx="270510" cy="125730"/>
                      <wp:effectExtent l="12065" t="5080" r="1143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3pt;margin-top:32.5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-4445</wp:posOffset>
                  </wp:positionV>
                  <wp:extent cx="548640" cy="54864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48285</wp:posOffset>
                      </wp:positionV>
                      <wp:extent cx="270510" cy="125730"/>
                      <wp:effectExtent l="5080" t="11430" r="8255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9.5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98145</wp:posOffset>
                  </wp:positionH>
                  <wp:positionV relativeFrom="paragraph">
                    <wp:posOffset>51435</wp:posOffset>
                  </wp:positionV>
                  <wp:extent cx="585470" cy="46228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8600</wp:posOffset>
                      </wp:positionV>
                      <wp:extent cx="270510" cy="125730"/>
                      <wp:effectExtent l="5080" t="11430" r="8255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f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f-ff-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f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f-ff-p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204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Café – phoque – coffre – pharmacie – fourmi – confiture - fou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189865</wp:posOffset>
                  </wp:positionV>
                  <wp:extent cx="594360" cy="628015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5875</wp:posOffset>
                  </wp:positionV>
                  <wp:extent cx="906780" cy="795020"/>
                  <wp:effectExtent l="0" t="0" r="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499110</wp:posOffset>
                  </wp:positionV>
                  <wp:extent cx="678180" cy="678180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10845</wp:posOffset>
                      </wp:positionV>
                      <wp:extent cx="270510" cy="125730"/>
                      <wp:effectExtent l="12065" t="5080" r="1143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2pt;margin-top:32.3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40030</wp:posOffset>
                      </wp:positionV>
                      <wp:extent cx="270510" cy="125730"/>
                      <wp:effectExtent l="5080" t="11430" r="8255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1pt;margin-top:18.9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240665</wp:posOffset>
                  </wp:positionV>
                  <wp:extent cx="746760" cy="600710"/>
                  <wp:effectExtent l="0" t="0" r="0" b="0"/>
                  <wp:wrapNone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38735</wp:posOffset>
                  </wp:positionV>
                  <wp:extent cx="476885" cy="727710"/>
                  <wp:effectExtent l="0" t="0" r="0" b="0"/>
                  <wp:wrapNone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13385</wp:posOffset>
                      </wp:positionV>
                      <wp:extent cx="270510" cy="125730"/>
                      <wp:effectExtent l="12065" t="5080" r="11430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32.5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13385</wp:posOffset>
                      </wp:positionV>
                      <wp:extent cx="270510" cy="125730"/>
                      <wp:effectExtent l="12065" t="5080" r="11430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3pt;margin-top:32.5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-4445</wp:posOffset>
                  </wp:positionV>
                  <wp:extent cx="548640" cy="548640"/>
                  <wp:effectExtent l="0" t="0" r="0" b="0"/>
                  <wp:wrapNone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48285</wp:posOffset>
                      </wp:positionV>
                      <wp:extent cx="270510" cy="125730"/>
                      <wp:effectExtent l="5080" t="11430" r="825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9.5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98145</wp:posOffset>
                  </wp:positionH>
                  <wp:positionV relativeFrom="paragraph">
                    <wp:posOffset>51435</wp:posOffset>
                  </wp:positionV>
                  <wp:extent cx="585470" cy="462280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8600</wp:posOffset>
                      </wp:positionV>
                      <wp:extent cx="270510" cy="125730"/>
                      <wp:effectExtent l="5080" t="11430" r="8255" b="12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21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723265</wp:posOffset>
                        </wp:positionH>
                        <wp:positionV relativeFrom="paragraph">
                          <wp:posOffset>300990</wp:posOffset>
                        </wp:positionV>
                        <wp:extent cx="502920" cy="2423160"/>
                        <wp:effectExtent l="862965" t="0" r="635" b="1270"/>
                        <wp:wrapNone/>
                        <wp:docPr id="4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56.95pt;margin-top:23.7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f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f-ff-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f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f-ff-p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204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189865</wp:posOffset>
                  </wp:positionV>
                  <wp:extent cx="594360" cy="628015"/>
                  <wp:effectExtent l="0" t="0" r="0" b="0"/>
                  <wp:wrapNone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419735</wp:posOffset>
                      </wp:positionV>
                      <wp:extent cx="270510" cy="125730"/>
                      <wp:effectExtent l="12065" t="5080" r="11430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pt;margin-top:33.0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p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5875</wp:posOffset>
                  </wp:positionV>
                  <wp:extent cx="906780" cy="795020"/>
                  <wp:effectExtent l="0" t="0" r="0" b="0"/>
                  <wp:wrapNone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499110</wp:posOffset>
                  </wp:positionV>
                  <wp:extent cx="678180" cy="678180"/>
                  <wp:effectExtent l="0" t="0" r="0" b="0"/>
                  <wp:wrapNone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10845</wp:posOffset>
                      </wp:positionV>
                      <wp:extent cx="270510" cy="125730"/>
                      <wp:effectExtent l="12065" t="5080" r="11430" b="82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2pt;margin-top:32.3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40030</wp:posOffset>
                      </wp:positionV>
                      <wp:extent cx="270510" cy="125730"/>
                      <wp:effectExtent l="5080" t="11430" r="8255" b="120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1pt;margin-top:18.9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240665</wp:posOffset>
                  </wp:positionV>
                  <wp:extent cx="746760" cy="600710"/>
                  <wp:effectExtent l="0" t="0" r="0" b="0"/>
                  <wp:wrapNone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38735</wp:posOffset>
                  </wp:positionV>
                  <wp:extent cx="476885" cy="727710"/>
                  <wp:effectExtent l="0" t="0" r="0" b="0"/>
                  <wp:wrapNone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13385</wp:posOffset>
                      </wp:positionV>
                      <wp:extent cx="270510" cy="125730"/>
                      <wp:effectExtent l="12065" t="5080" r="11430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85pt;margin-top:32.5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13385</wp:posOffset>
                      </wp:positionV>
                      <wp:extent cx="270510" cy="125730"/>
                      <wp:effectExtent l="12065" t="5080" r="11430" b="82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3pt;margin-top:32.5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f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p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f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f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-4445</wp:posOffset>
                  </wp:positionV>
                  <wp:extent cx="548640" cy="548640"/>
                  <wp:effectExtent l="0" t="0" r="0" b="0"/>
                  <wp:wrapNone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48285</wp:posOffset>
                      </wp:positionV>
                      <wp:extent cx="270510" cy="125730"/>
                      <wp:effectExtent l="5080" t="11430" r="8255" b="120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9.5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398145</wp:posOffset>
                  </wp:positionH>
                  <wp:positionV relativeFrom="paragraph">
                    <wp:posOffset>51435</wp:posOffset>
                  </wp:positionV>
                  <wp:extent cx="585470" cy="462280"/>
                  <wp:effectExtent l="0" t="0" r="0" b="0"/>
                  <wp:wrapNone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8600</wp:posOffset>
                      </wp:positionV>
                      <wp:extent cx="270510" cy="125730"/>
                      <wp:effectExtent l="5080" t="11430" r="8255" b="1206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8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31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692785</wp:posOffset>
                        </wp:positionH>
                        <wp:positionV relativeFrom="paragraph">
                          <wp:posOffset>403860</wp:posOffset>
                        </wp:positionV>
                        <wp:extent cx="502920" cy="2423160"/>
                        <wp:effectExtent l="862965" t="0" r="635" b="635"/>
                        <wp:wrapNone/>
                        <wp:docPr id="6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54.55pt;margin-top:31.8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rofs.fr/ce1/ce1-fiche-conjugaison.php" TargetMode="External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yperlink" Target="http://www.i-profs.fr/ce1/ce1-fiche-conjugaison.php" TargetMode="External"/><Relationship Id="rId31" Type="http://schemas.openxmlformats.org/officeDocument/2006/relationships/hyperlink" Target="http://www.i-profs.fr/ce1/ce1-fiche-conjugaison.php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2:29:00Z</dcterms:created>
  <dc:creator>eric</dc:creator>
  <dc:description/>
  <cp:keywords/>
  <dc:language>en-US</dc:language>
  <cp:lastModifiedBy>eric</cp:lastModifiedBy>
  <cp:lastPrinted>2012-06-30T17:53:00Z</cp:lastPrinted>
  <dcterms:modified xsi:type="dcterms:W3CDTF">2013-12-23T17:16:00Z</dcterms:modified>
  <cp:revision>5</cp:revision>
  <dc:subject/>
  <dc:title>Nom :  ……………………</dc:title>
</cp:coreProperties>
</file>